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PARTECIPAZIONE ALL’ASSEMBLE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Luogo,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 Presidente dell’Associazione Ufficiali “Voloire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, nella sua qualità di socio …………………………………dell’Associazion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, anch’Egli/Ella socio/a …………………………………….della medesima Associazione, a rappresentarlo/a   all’Assemblea dei soci, convocata in prima convocazione per il giorno 15 settembre 2011 e in seconda convocazione per il giorno 16 settembre 2011,  conferendoGli/Le i più ampi e necessari poteri.</w:t>
      </w:r>
    </w:p>
    <w:p>
      <w:pPr>
        <w:pStyle w:val="Normal"/>
        <w:spacing w:lineRule="auto" w:line="360"/>
        <w:jc w:val="both"/>
        <w:rPr/>
      </w:pPr>
      <w:r>
        <w:rPr/>
        <w:t>Dichiaro, pertanto, di tenere per rato e valido il suo oper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55:00Z</dcterms:created>
  <dc:creator>Ministero Interno</dc:creator>
  <dc:description/>
  <cp:keywords/>
  <dc:language>en-US</dc:language>
  <cp:lastModifiedBy>caufpers</cp:lastModifiedBy>
  <dcterms:modified xsi:type="dcterms:W3CDTF">2011-09-10T10:55:00Z</dcterms:modified>
  <cp:revision>2</cp:revision>
  <dc:subject/>
  <dc:title>Modello delega ritiro documenti</dc:title>
</cp:coreProperties>
</file>